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the 14TH CONGRESS OF THE ENEA, LIÈGE, 2010 Otsuka will be holding 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Meet the Experts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uidance for the use of nove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herapies in the treatment of hyponatraemia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hursday 23rd Septemb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:30-10:30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ier Room, Palais des Congrès de Liège</w:t>
        <w:br/>
      </w:r>
    </w:p>
    <w:p>
      <w:pPr>
        <w:pStyle w:val="TextBody"/>
        <w:rPr/>
      </w:pPr>
      <w:r>
        <w:rPr/>
        <w:t xml:space="preserve">The recent availability of vasopressin antagonists is stimulating an </w:t>
        <w:br/>
        <w:t xml:space="preserve">interest in hyponatraemia and physicians are now reassessing the importance </w:t>
        <w:br/>
        <w:t>of this condition and the need to treat affected patients.</w:t>
        <w:br/>
        <w:br/>
        <w:t xml:space="preserve">During this session, Professor Chris Thompson and Professor Joseph Verbalis, </w:t>
        <w:br/>
        <w:t xml:space="preserve">will discuss why effective treatment of hyponatraemia is so important. In </w:t>
        <w:br/>
        <w:t xml:space="preserve">order to build understanding in the use of the novel vasopressin antagonists </w:t>
        <w:br/>
        <w:t xml:space="preserve">in clinical practice, the experts will consider: how appropriate use of </w:t>
        <w:br/>
        <w:t xml:space="preserve">vasopressin antagonists first requires accurate differential diagnosis; how </w:t>
        <w:br/>
        <w:t xml:space="preserve">to select patients best suited for treatment with vasopressin antagonists </w:t>
        <w:br/>
        <w:t xml:space="preserve">based on symptomatology; how and when to monitor patients; and how long </w:t>
        <w:br/>
        <w:t xml:space="preserve">patients should be treated for. The use of algorithms to aid treatment </w:t>
        <w:br/>
        <w:t xml:space="preserve">decisions will be explored and case studies will be used to promote </w:t>
        <w:br/>
        <w:t xml:space="preserve">discussion. The European hyponatraemia registry will also be introduced. </w:t>
        <w:br/>
        <w:t xml:space="preserve">Delegates will have the opportunity to ask questions and debate the role of </w:t>
        <w:br/>
        <w:t>vasopressin antagonists in shaping future clinical practice.</w:t>
        <w:br/>
        <w:br/>
        <w:t xml:space="preserve">Otsuka Pharmaceutical Europe Ltd. has a passion for improving the health of </w:t>
        <w:br/>
        <w:t xml:space="preserve">people across Europe. The company is committed to focusing its research and </w:t>
        <w:br/>
        <w:t xml:space="preserve">development on innovative products and medical devices that address unmet </w:t>
        <w:br/>
        <w:t xml:space="preserve">medical needs, particularly in its specialist areas of renal, endocrine, </w:t>
        <w:br/>
        <w:t>gastro-intestinal and central nervous system disorders.</w:t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12"/>
        </w:tabs>
        <w:ind w:left="1712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913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12"/>
        </w:tabs>
        <w:ind w:left="211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540" w:leader="none"/>
      </w:tabs>
      <w:ind w:hanging="78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2">
    <w:name w:val="スタイル2"/>
    <w:basedOn w:val="Normal"/>
    <w:qFormat/>
    <w:pPr>
      <w:widowControl/>
      <w:jc w:val="left"/>
    </w:pPr>
    <w:rPr>
      <w:b/>
      <w:bCs/>
      <w:kern w:val="0"/>
      <w:szCs w:val="20"/>
    </w:rPr>
  </w:style>
  <w:style w:type="paragraph" w:styleId="3">
    <w:name w:val="スタイル3"/>
    <w:basedOn w:val="Normal"/>
    <w:qFormat/>
    <w:pPr>
      <w:ind w:left="89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numPr>
        <w:ilvl w:val="0"/>
        <w:numId w:val="6"/>
      </w:numPr>
    </w:pPr>
    <w:rPr>
      <w:b/>
      <w:bCs/>
    </w:rPr>
  </w:style>
  <w:style w:type="paragraph" w:styleId="Style14">
    <w:name w:val="見出し４"/>
    <w:basedOn w:val="Normal"/>
    <w:qFormat/>
    <w:pPr>
      <w:numPr>
        <w:ilvl w:val="0"/>
        <w:numId w:val="2"/>
      </w:numPr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B">
    <w:name w:val="箇条書きB"/>
    <w:basedOn w:val="Style15"/>
    <w:qFormat/>
    <w:pPr>
      <w:numPr>
        <w:ilvl w:val="0"/>
        <w:numId w:val="3"/>
      </w:numPr>
      <w:tabs>
        <w:tab w:val="clear" w:pos="840"/>
        <w:tab w:val="left" w:pos="868" w:leader="none"/>
      </w:tabs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4:00Z</dcterms:created>
  <dc:creator>小南</dc:creator>
  <dc:description/>
  <dc:language>en-US</dc:language>
  <cp:lastModifiedBy>小南</cp:lastModifiedBy>
  <dcterms:modified xsi:type="dcterms:W3CDTF">2010-08-19T01:09:00Z</dcterms:modified>
  <cp:revision>5</cp:revision>
  <dc:subject/>
  <dc:title>During the 14TH CONGRESS OF THE ENEA, LIÈGE, 2010 Otsuka will be holding a:</dc:title>
</cp:coreProperties>
</file>